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right" w:pos="12960" w:leader="none"/>
        </w:tabs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`</w:t>
        <w:tab/>
        <w:t xml:space="preserve">                 ST. MARK LIBRARY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</w:rPr>
        <w:t>CHILDREN’S BOOKS AND AUDIOVIDEO ITEMS:  BY TITLE (AV then Books)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color w:val="006600"/>
          <w:sz w:val="24"/>
          <w:szCs w:val="24"/>
        </w:rPr>
      </w:pPr>
      <w:bookmarkStart w:id="0" w:name="_Hlk507478190"/>
      <w:bookmarkEnd w:id="0"/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Classified by:  </w:t>
      </w:r>
      <w:r>
        <w:rPr>
          <w:rFonts w:cs="Arial Narrow;Arial Narrow" w:ascii="Arial Narrow;Arial Narrow" w:hAnsi="Arial Narrow;Arial Narrow"/>
          <w:b/>
          <w:color w:val="0000FF"/>
          <w:sz w:val="24"/>
          <w:szCs w:val="24"/>
        </w:rPr>
        <w:t>E=(Preschool);</w:t>
      </w:r>
      <w:r>
        <w:rPr>
          <w:rFonts w:cs="Arial Narrow;Arial Narrow" w:ascii="Arial Narrow;Arial Narrow" w:hAnsi="Arial Narrow;Arial Narrow"/>
          <w:b/>
          <w:sz w:val="24"/>
          <w:szCs w:val="24"/>
        </w:rPr>
        <w:t xml:space="preserve"> J=Juvenile (Elementary School); </w:t>
      </w:r>
      <w:r>
        <w:rPr>
          <w:rFonts w:cs="Arial Narrow;Arial Narrow" w:ascii="Arial Narrow;Arial Narrow" w:hAnsi="Arial Narrow;Arial Narrow"/>
          <w:b/>
          <w:color w:val="C00000"/>
          <w:sz w:val="24"/>
          <w:szCs w:val="24"/>
        </w:rPr>
        <w:t>YA Young Adult (Teens)</w:t>
      </w:r>
      <w:r>
        <w:rPr>
          <w:rFonts w:cs="Arial Narrow;Arial Narrow" w:ascii="Arial Narrow;Arial Narrow" w:hAnsi="Arial Narrow;Arial Narrow"/>
          <w:b/>
          <w:color w:val="006600"/>
          <w:sz w:val="24"/>
          <w:szCs w:val="24"/>
        </w:rPr>
        <w:t xml:space="preserve"> then followed by first 3 letters of Title</w:t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color w:val="006600"/>
          <w:sz w:val="24"/>
          <w:szCs w:val="24"/>
        </w:rPr>
        <w:t>Also grouped by BLS (Bible Learning Series-hardback)  &amp; LBS (Learning Bible Stories is Fun series-paperback</w:t>
      </w:r>
      <w:r>
        <w:rPr/>
        <w:t>)</w:t>
      </w:r>
    </w:p>
    <w:tbl>
      <w:tblPr>
        <w:tblW w:w="14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71"/>
        <w:gridCol w:w="1440"/>
        <w:gridCol w:w="1401"/>
        <w:gridCol w:w="4269"/>
        <w:gridCol w:w="720"/>
        <w:gridCol w:w="3060"/>
        <w:gridCol w:w="720"/>
        <w:gridCol w:w="108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color w:val="006600"/>
                <w:sz w:val="24"/>
                <w:szCs w:val="24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No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AUT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Last 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AUT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First nam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Calibri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V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PUBLI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sz w:val="24"/>
                <w:szCs w:val="24"/>
              </w:rPr>
              <w:t>Dewey Dec I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color w:val="0000FF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Ken &amp; Mall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 is for Adam: The Gospel from Gen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ste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Bo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O’Ne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ebb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 Is For Angel:  A Christmas Alphabet And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ugsburg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i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ishol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ara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n Easter Hunt: A Hide-and-Seek 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ug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n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Gu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Meliss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aby Penguins Everywh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Phileme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Kir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a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ar Buddies: A Child Learns to Make Fri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rownlow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cbr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ag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atrice’s G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theneum Books For Young Rea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erenst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tan &amp; Ja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erenstain Bears And Too Much Birthday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Random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erenst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renstain Bears Storybook Bible, The (+ C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renstain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illia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Ve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air For My Mother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reenwillow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anfiel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Jac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hicken Soup For Little Souls:  The Best Night Out With 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Health Communication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anfield &amp; Han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ack &amp; Mar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icken Soup For Little Souls:  The Goodness Goril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ealth Communication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Chi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anfield &amp; Han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ack &amp; Mar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icken Soup For Little Souls:  The Never-Forgotten Do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ealth Communication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anfield &amp; Han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ack &amp; Mar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icken Soup For Little Souls:  The New Kid And The Cookie Thi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ealth Communication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chimm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chi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ildren Of The Earth…Re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Northword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an Sou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Rober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hristmas Ark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Double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h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ociechowsk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us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ristmas Miracle Of Johnathan Toomey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andlewick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in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eanet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ristmas Tree Ship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hilome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illiam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Kare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ircles Of H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erdmans Books For Young Rea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i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uca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x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rippled Lamb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ord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ri</w:t>
            </w:r>
          </w:p>
        </w:tc>
      </w:tr>
      <w:tr>
        <w:trPr>
          <w:trHeight w:val="13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Ken &amp; Mall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 is for Dinosaur: Noah’s Ark and the Genesis Fl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ste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i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erenst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tan &amp; Ja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Day Of The Dinosaur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Random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Da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chimm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chi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ear Children Of The Earth: A Letter From H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Northwood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e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ol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ugus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oes God Hear My Pr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kypaths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o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 xml:space="preserve">Green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aro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Feast That Almost Flopped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Fe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ab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rnie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First Christmas Candy Canes:  A Legend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ongmeadow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Fi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ilverste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h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iving Tree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arper &amp; Row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iv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tuck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eb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od’s Creatures At The Z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o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ompe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n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randfather Tang’s 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rown Publisher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r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cbratn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a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uess How Much I Love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andlewick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u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eus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r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orton Hears a W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andom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o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unt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v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How Many Days To Ame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lario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Ho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ylv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ush Little Ba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hronicle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u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anger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alt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I Am My Grandpa’s Enke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araclete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I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Keef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Mika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I Like Sunday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tandard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Il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r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oh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I’d Choose You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ord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Id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hom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o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If Jesus Came To My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arper Collins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If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Kar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eremy: The Tale of an Honest Bu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V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y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Gina &amp; Merc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ust L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estern Publishing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u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olac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atric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Keeping Quilt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imon &amp; Schuster Books For Young Rea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Ke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i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oh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ittle Christmas Magic, A:  A Story of Commu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all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i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olkste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ia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ittle Mouse’s Pa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orrow Junio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i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Kirk &amp; Brow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Pat &amp; Al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Love Bears All Things:  A Child Learns To L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rownlow Publishing Company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Lov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Kirk &amp; Brow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Pat &amp; Al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Love Bears All Things:  A Child Learns To Make Fri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rownlow Publishing Company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Lov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de By God: Animals All A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Zonderki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Kar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iss Fanny’s 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uffi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i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oh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arba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olly’s Pilg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othrop, Lee &amp; Shepard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o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alla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au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ommy, Would God Still Love 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roadman &amp; Holman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k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o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My Little Bible Picture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David C Cook Publishing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My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uca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x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Oak Inside The Acorn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homas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Oak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oo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ougla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Old Tu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feifer-Hamilton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Ol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il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One Stary Day In Heaven:  A Story Of Cre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mith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4472C4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4472C4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4472C4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4472C4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4472C4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4472C4"/>
                <w:sz w:val="24"/>
                <w:szCs w:val="24"/>
              </w:rPr>
              <w:t>Bow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4472C4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4472C4"/>
                <w:sz w:val="24"/>
                <w:szCs w:val="24"/>
              </w:rPr>
              <w:t>Crysta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4472C4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4472C4"/>
                <w:sz w:val="24"/>
                <w:szCs w:val="24"/>
              </w:rPr>
              <w:t>One Year’ Devotions for Presch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4472C4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4472C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4472C4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4472C4"/>
                <w:sz w:val="24"/>
                <w:szCs w:val="24"/>
              </w:rPr>
              <w:t>Tyndale House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4472C4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4472C4"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4472C4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4472C4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4472C4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4472C4"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Higg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Liz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 xml:space="preserve">Pine Tree Parable, Th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Thomas Nelson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Pi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olac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atric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ink And 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hilomel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i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fis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rcu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ainbow Fish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North-Sout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car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ichar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ichard Scarry’s Best Times E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estern Publishing Co.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i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car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ichar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ichard Scarry’s Things That 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estern Publishing Co.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Ri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  <w:bookmarkStart w:id="1" w:name="_Hlk504479606"/>
            <w:bookmarkStart w:id="2" w:name="_Hlk504479606"/>
            <w:bookmarkEnd w:id="2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lemen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ndrew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lippers at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utton Children’s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l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Brow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Katheri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mall One:  A Good Samaritan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Hyperion Books For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m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Ok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anet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punky’s First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thany House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p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ann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anel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tellal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arcourt Brace &amp;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ing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Patric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tory of E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andy Cane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David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Al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tory Of Jonah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Grolier Enterprise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Hopkin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Debora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weet Clara And The Freedom Qui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Alfred A. Kno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Sw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y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arol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hanksgiving:  What Makes It Speci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ommy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h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Fo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e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ime For B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i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Bo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udl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Cath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oddler Theology: Childlike Faith for Every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Author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o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homp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Ki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wo by Two: Read and Sing A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chool Specialty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Tw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VeggieTales: Peek-a-Boo, God Loves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DreamWorks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Ve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y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ina &amp; Merc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Very Special Critter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estern Publishing Co.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V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Ylbisa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Welcome Child of G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Augsburg For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Ylb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h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Mar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hat’s Heav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t. Martin’s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Wh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Glio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Deb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When I’m B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andlewick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Wh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Ca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J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You Hold Me And I’ll Hold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Orchard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0000FF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0000FF"/>
                <w:sz w:val="24"/>
                <w:szCs w:val="24"/>
              </w:rPr>
              <w:t>You</w:t>
            </w:r>
          </w:p>
        </w:tc>
      </w:tr>
      <w:tr>
        <w:trPr>
          <w:trHeight w:val="3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Soren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Henr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Your First St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Lothrop, Lee, &amp; Shepherd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Yo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renst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an &amp; Mik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renstain Bears: Treat Others Kindly (3 books in 1)   (4 and u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Zonder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             B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renst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Jan &amp; Mik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Berenstain Bears:  God Loves You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Zonder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0000FF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FF"/>
                <w:sz w:val="24"/>
                <w:szCs w:val="24"/>
              </w:rPr>
              <w:t>E       B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FF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FF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eerman,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t 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i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01 Questions Children Ask About G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yndale House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eerman,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t 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i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04 Questions Children Ask About Heaven &amp; Ang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yndale House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ha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ik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dam And The Apple Turn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live Communication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Ad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And It Was So:  Words From The Scrip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Westminster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J An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e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swers Book for Kids: 22 Questions from Kids on Creation and the 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Vol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ste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An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e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Answers Book for Kids: 22 Questions from Kids on Dinosaurs and the Flood of No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Vol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ste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An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e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Answers Book for Kids: 22 Questions from Kids on God and the Bibl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Vol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ste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An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  <w:bookmarkStart w:id="3" w:name="_Hlk508002902"/>
            <w:bookmarkStart w:id="4" w:name="_Hlk508002902"/>
            <w:bookmarkEnd w:id="4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e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Answers Book for Kids: 22 Questions from Kids on Sin, Salvation and the Christian Lif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Vol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ste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An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Terr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Baker Book Of Bible People For Kid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Baker Book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J Bak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germe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ls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ible Story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rner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ib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i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hon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ig Book of Bible Fact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homas Nelson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i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  <w:bookmarkStart w:id="5" w:name="_Hlk508002934"/>
            <w:bookmarkStart w:id="6" w:name="_Hlk508002934"/>
            <w:bookmarkEnd w:id="6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d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ig Topics for Little Kids: Tell Me About Eter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my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ig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d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ig Topics for Little Kids: Tell Me About Fa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my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ig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d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ig Topics for Little Kids: Tell Me About L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my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ig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v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iv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ls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Abraham Man of Fa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b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w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dmo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Apostles Jesus; Special Hel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p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eat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Daniel Faithful Cap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L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eat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Daniel Faithful Cap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L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ollaway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e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David. Shepherd. Musician. And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ntz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geli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Elijah Brave Proph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l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eifn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re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Isaiah: Messenger for G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L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s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au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oroth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John Beloved Apo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h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u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hnn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John the Baptist Forerunner of 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h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ummer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t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Joseph the Forg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cElrat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illia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Judges and Kings God’s Chosen Lea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L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u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w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Luke Doctor-Wri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uk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ulbrigh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LS Old Testament Friends: Men of Coura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L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Ol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uc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v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Paul the Mission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L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ackw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uri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Peter the Prince of Apost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e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  <w:bookmarkStart w:id="7" w:name="_Hlk508003000"/>
            <w:bookmarkStart w:id="8" w:name="_Hlk508003000"/>
            <w:bookmarkEnd w:id="8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ai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c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Philip Traveling Prea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cMin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Prophets: Preachers for G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L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rr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ul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Ruth: Woman of Cou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L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u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Whale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ich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Samuel: Prophet and Ju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L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ldw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uis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Timothy: Young P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i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ath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ud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LS Women in the Bible: Helpful Fri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BL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o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xw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ssand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ight Star, Bright Star, What Do You Se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 For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Br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  <w:bookmarkStart w:id="9" w:name="_Hlk508003057"/>
            <w:bookmarkStart w:id="10" w:name="_Hlk508003057"/>
            <w:bookmarkEnd w:id="10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hi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.B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arlotte’s W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per Collins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h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nfield et al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ck et a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icken Soup for the Kid’s Soul: 101 Stories of Courage, Hope and Laugh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ealth Communication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ildren’s Bible NR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ke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ildren’s Bible NR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ke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ildren’s Bible NR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ke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ildren’s Bible NR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kesb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sha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ua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ildren’s Letters To G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orkman Publishing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u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ear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ristmas Day In The Mo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per Collins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h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  <w:bookmarkStart w:id="11" w:name="_Hlk508002978"/>
            <w:bookmarkStart w:id="12" w:name="_Hlk508002978"/>
            <w:bookmarkEnd w:id="12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und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me Right In-You’re Home, God Says When We Are Baptiz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ie Sund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o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538135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538135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untry Mouse And The City Mouse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lfred A. Kin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Co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  <w:bookmarkStart w:id="13" w:name="_Hlk508003094"/>
            <w:bookmarkStart w:id="14" w:name="_Hlk508003094"/>
            <w:bookmarkEnd w:id="14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rre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sh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arly Christians Workers For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E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rre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sh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arly Christians: Workers for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E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olkste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ia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sther’s 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orrow unio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Es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oo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usan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aith The C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ethre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Luc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Dary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Famous Bible People: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PRINTLINK PUBLISHERS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J F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uc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ry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amous Bible People: Her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Tyndale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uc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ry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amous Bible People: Prophets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Tyndale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ilver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id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estival Of Lights:  The Story Of Hanukk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laddin Paperba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ldsa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ab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irst Christma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ragon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i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ollow And Do:  God’s Ten Command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o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ollow And Do:  Holy Bapt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o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ollow And Do:  The Apostles’ C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o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ollow And Do:  The Lord’s Pr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o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ollow And Do:  The Lord’s Su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o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n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ollow And Do: Conf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Fo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chlaf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nd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ift For The Christ Child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yola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Gif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Do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Gu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God Loves Me: So What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Go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eor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im &amp; Elizabet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d’s Wisdom For Little 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vest House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Go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eor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lizabet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d’s Wisdom For Little 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vest House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Go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od Shepherd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Go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538135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538135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oly Bible: Children’s Illustrated E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Ho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imme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esl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ooray!  It’s Pass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per Collins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Ho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und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 Am Always With Yo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I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ro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irgin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 Wanted To Know All About G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erdmans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Iw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latt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ahry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f I Could Ask God Any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nteg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If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nfo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ori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t Must Hurt A L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ultinomah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It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mes Herriot’s Treasury For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J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amberl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uge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us God’s Son. Savior. L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amberla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uge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us God’s Son. Savior. L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d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ebb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us Is Coming 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rossway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lu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n &amp; Ly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us Lives:  True Story Of Jesus For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3290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zzuti-on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us, The W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 Fortress Publi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ildsmit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i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erdmans Books For Young Rea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Jo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l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Rooker Mana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ocus Pub, 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JR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ur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10 Steps to Z-Z-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ear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eck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Abraham’s Big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b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rui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lor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Baby Jesus Is 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l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Baby Jesus Visits The Te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us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elind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Born On Christmas M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LB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r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Boy With A Sling, The: The Story Of David And Goliath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Zim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il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Bright Light Saul’s S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LB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Caleb, God’s Special S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urka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ffrey 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Camel’s Hair and Ho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Coming Of The Holy Spirit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J LBS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Ul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uis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Daniel And The Roaring L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erg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ly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David And Jo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y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Day Jesus Died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y</w:t>
            </w:r>
          </w:p>
        </w:tc>
      </w:tr>
      <w:tr>
        <w:trPr>
          <w:trHeight w:val="5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nning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Day The Little Children Came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urkart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ffre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Down Through The Ro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o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horsen-Snip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anet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Eliah Helps The Wi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l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hn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ri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Faithful Hezekiah Pra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ur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First Brother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i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erg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ly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Fishermen’s Surprise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i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nning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God I’ve Gotta Talk To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els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tthew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God Promised Us A S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Zim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il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God’s Fire For Elij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Ul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uis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Good 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onz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s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Good News For Nah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ra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n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Good Samaritan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Good Shepherd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o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Greatest Gift Is Love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r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n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ict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He Remembered To Say Thank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y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acob’s D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ele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lyni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ailhouse R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ur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richo’s Tumbling W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  <w:highlight w:val="yellow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olbr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ya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sus And Bartima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letc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ra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sus And The Family 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rui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lor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sus Blesses The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o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sus Calms The St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ry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sus Enters Jerusa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Z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ele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lyni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sus Washes Peter’s F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itch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sus, The Good Shephe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e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ivi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sus’ First Mira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e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ivi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esus’s First Mira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letc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ra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onah And The Very Big F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oseph Forgives His Br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rey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icol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oseph’s Christmas 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edev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ro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ust In Time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u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angbal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hristi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Just Look In The S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u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Oli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eres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Kind Samaritan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i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Lord’s Prayer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urka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ffre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Man Who Couldn’t Speak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ll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wane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Mary And Martha’s Dinner Gu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Oli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eres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Mary’s Christmas 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hn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ric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Mary’s Easter 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Mary’s 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odg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n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Moses And The 10 Plag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o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ur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Moses’ Dry F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o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ntamar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esl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Mother Who Prayed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o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Fletc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Sara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LBS </w:t>
            </w:r>
            <w:r>
              <w:rPr>
                <w:rFonts w:cs="Arial" w:ascii="Arial Narrow;Arial Narrow" w:hAnsi="Arial Narrow;Arial Narrow"/>
                <w:sz w:val="24"/>
                <w:szCs w:val="24"/>
              </w:rPr>
              <w:t>My Christmas Prayer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J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My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Oli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eres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My Merry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y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ruit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lor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Noah And God’s Prom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o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edev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ro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Noah’s 2-By-2 Adven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o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org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On A Silent N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On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ra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n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Princess And The Baby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r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ear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eck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Prodigal Son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olbrek &amp; La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yal &amp; Chri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a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ry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amuel And The Wake-Up C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urka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ffre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eeds That Grew And Grew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e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tchi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et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hepherd’s Christma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h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il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lai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hipwrecked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urr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pringy Slingy Sling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p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iegemey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ul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tephen Stands St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iegemey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ul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tephen Stands 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i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y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tory Of Jesus’ Baptism And Temptation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i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y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tory Of The Empty Tomb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urka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ffre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Surprise In Disguise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u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Thomas The Doubting Disci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h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Three Presents For Baby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h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Rottman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Eri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LBS Timothy Joins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im</w:t>
            </w:r>
          </w:p>
        </w:tc>
      </w:tr>
      <w:tr>
        <w:trPr>
          <w:trHeight w:val="4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hoema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i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Tired And True J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i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letc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ra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Twelve Who Followed Je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w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ll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wane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Very First Lord’s Supper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th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Visit Of The Wise Men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i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arri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Week That Led To Easter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e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What’s For Lu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h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erg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ly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World God Made: The Story Of Cre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o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olbr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ya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BS Zaccha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BS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Za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rai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gosti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fe of Martin Luther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park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ortenson &amp; Rot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reg &amp; Sus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sten To The W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ial Books For Young Rea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i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lly 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ttle Blessings: A Child’s First Book of Ridd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Paulist Pres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i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nol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et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ving in the Time of Jesus of Nazar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eimatz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iv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nol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et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ving in the Time of Jesus of Nazar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eimatz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Liv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cNeer &amp; War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y &amp; Lyn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tin Lu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bingdo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u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tin Luther: A Man Who Changed the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yldenva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l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rtin Luther: Giant of Fa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a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epao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iracles Of Jesu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oliday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i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ar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iss Fannie’s 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uffi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i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George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e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oon Of The Chickaree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per Collins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o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u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us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y ABC Bible Verses: Hiding God’s Word in Little He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rossway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y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u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usa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y Bible Verses: hiding God’s Word in Little He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rosssway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y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il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u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y Book of Bedtime Pray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y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cnama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il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y Mom Is Dying:  A Child’s D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 For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y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O’Ne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ebb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y Read And Do Bible Story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 For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y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ew Adventure Bible, The (The NRSV Study Bible for K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Zonderv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Ne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Quagli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ulian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ight Of The Shepherd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. Paul Books &amp; 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Ni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Bunt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Ev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Night T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Voyage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J Ni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oah and The 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No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oh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it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Oh, Come, Little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Oh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ulbrigh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Old Testament Friends:  Men Of Cou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Ol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oo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ougla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Old Tu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feifer-Hamilton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Ol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ur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niel D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pa Lu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 For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Ma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uc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Iv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ul The Mission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Pa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ngerin Jr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t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eter’s First E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Zonderki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Pe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pedd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is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olar:  The Titanic B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ttle, Brown &amp;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Po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nger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t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robity Jones And The Fear Not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X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Pr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ha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ik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rodigal Son Oh, Brother!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ok Commun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Pro</w:t>
            </w:r>
          </w:p>
        </w:tc>
      </w:tr>
      <w:tr>
        <w:trPr>
          <w:trHeight w:val="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cMin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rophets Preachers for G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roadman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Pr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elm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au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ainbabie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othrop, Lee &amp; Shepard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R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wyn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ol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ainbow Book of Bible St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R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ick &amp; Clai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ead With Me: David and Goli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ke Believe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Re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v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ick &amp; Clai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ead With Me: Noah and the 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ke Believe Id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Re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No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t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oroth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eturn of the W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lario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Re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ald Dahl Treasury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i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Ro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lewelly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lai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ints And Ang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ingfis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tt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atheri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me Stuff as Star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per Tr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lbrigh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n La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amuel Sparrow and the Tree of L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iedmont Printing &amp;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Erick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ean &amp; Donn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even Days To Care For God’s Wor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ev</w:t>
            </w:r>
          </w:p>
        </w:tc>
      </w:tr>
      <w:tr>
        <w:trPr>
          <w:trHeight w:val="3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-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hepherd’s Song :  The 23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  <w:vertAlign w:val="superscript"/>
              </w:rPr>
              <w:t>rd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 Psa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ial Books For Young Rea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h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alli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u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mall Miracle, The:  A Story Of Faith And Love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ll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m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itt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icke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onewall Jackson’s Black Sunday Scho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elican Publishing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ing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tric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ory of Ea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  <w:t>X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ndy Cane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19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Mccaughre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Hele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Story Of Noah And The Ark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Templar Publishing, L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J 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atouret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a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ory Of Noah’s Ark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rc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l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tory Of Ruby Bridge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cholastic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amsh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ai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unday Mo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turgy Training Pub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Su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u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ngel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ale Of Three Tree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on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T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Dunn &amp; Palm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Jeff &amp; Ada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Taming a Tiger: unexpected Spiritual Lessons from Napoleon Dynam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Think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Ta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 xml:space="preserve">Book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chwiebert &amp; Dekly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t &amp; Chuc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ear S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rief W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Te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Richterkess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uz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ime Of Christma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Ti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ill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e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 Everything There Is A Se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he Blue Sky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To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epaola’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ie dePaola’s Book Of Bible St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.P. Putnam’s 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Tom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r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athari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rees And How They G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hitman Publishing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Tr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r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Kathari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rees and How they G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hitman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Tr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isc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hi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eggie Tales: Bob and Larry’s ABC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my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Veg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isch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hi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eggie Tales: Pa Grape’s Sha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Tommy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Veg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g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  <w:bookmarkStart w:id="15" w:name="_Hlk508003155"/>
            <w:bookmarkStart w:id="16" w:name="_Hlk508003155"/>
            <w:bookmarkEnd w:id="16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u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ery First Christmas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V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Pau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ery First Easter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Zonderki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Ve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ew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.S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Voyage Of The Dawn Treader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per-Col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Vo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Gre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ro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iting For 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Wa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ree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haro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k Two Mo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per Tr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Wal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nger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lt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ater, Come 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Wa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Mill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Katherine S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Welcome Table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Augsburg Fort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Wel</w:t>
            </w:r>
          </w:p>
        </w:tc>
      </w:tr>
      <w:tr>
        <w:trPr>
          <w:trHeight w:val="1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Benson  et 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Pet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What Kids Need to Succeed: Proven, Practical Ways to Raise Good K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Lutheran Brotherh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Wh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a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an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hat’s For Lun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nco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Wh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oole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Danik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hen Lightning Struck! The Story of Martin Lu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ortress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Wh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Sl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osep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ho Is Coming To Our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Library Of Cong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Wh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Fo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e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Whoever You 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Harcourt Brace &amp;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Wh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Tayl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Kennet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Wise Words For Little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Tyndale House Publi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  <w:t>J Wi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Maxw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Cassand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Yosef’s Gift of Many Colors:  An Easter 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ug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Yo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00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00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Young Readers Bi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A Jolma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J Yo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Gigl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Loui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Air I Breathe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Multomah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Ai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anfield &amp;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Hansen &amp;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Kirberg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Jack &amp;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Mark &amp;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Kimberl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cken Soup for Teenage Soul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Health Communications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Simundson &amp;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Tie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Daniel &amp; David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Chosen: The Story of God and His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Augsburg Publis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Patter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Nanc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ristmas Cup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Orchard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Lew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.S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ronicles Of Narnia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  <w:t>Vol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Religious Book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Lew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.S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ronicles Of Narnia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  <w:t>Vol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Religious Book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Mata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aro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Daniel’s 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Scholastic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Dan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Ros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Micha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Elijah’s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Voyager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El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ole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William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Entering The Teen Zone:  Devotions To Guide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Augs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Ent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olki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J.R.R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Hobbit Or There And Back Again,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Houghton Miffli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Ho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Giglio&amp;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Redm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Louie &amp;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Mat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  <w:t>Indescrib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color w:val="CC6600"/>
                <w:sz w:val="24"/>
                <w:szCs w:val="24"/>
              </w:rPr>
            </w:pPr>
            <w:r>
              <w:rPr>
                <w:rFonts w:cs="Arial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 xml:space="preserve">YA 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In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Lou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arbar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Kids With Courage:  True Stories About Young People Making A Diffe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Free Spirit Publishing, I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Ki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 xml:space="preserve">New Student Bible, Th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Zonder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Ne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Wanger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Walte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Probity Jones And The Fear Not 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Paraclete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Pr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Do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Gu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Stuff You Gotta Know:  Straight Talk On Real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oncordia Publishing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St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Lew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.S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Voyage of the Dawn T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HarperTr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Voy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Mosatche&amp; Ung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Harriet &amp; Kare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Where Should I Sit At Lun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Mcgraw-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Whe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CC66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Sewe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Ann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ldren’s Classics, The:  Black Beau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he John C. Winsto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-CC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Dicke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arl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ldren’s Classics, The:  Dickens’ Stories About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he John C. Winsto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-CC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CC66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Lam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arles &amp; Mar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ldren’s Classics, The:  Tales from Shakesp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he John C. Winsto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-CC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CC66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arro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Loui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ldren’s Classics, The: Alice’s Adventures in Wonderland, And Through The Looking G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he John C. Winsto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-CC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Spy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Johann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ldren’s Classics, The: Hei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he John C. Winsto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-CC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CC66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Steven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ldren’s Classics, The: Kidnap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he John C. Winsto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-CC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CC66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Unknow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ldren’s Classics, The: Robin H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he John C. Winsto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-CC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Defo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Daniel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ldren’s Classics, The: Robinson Crus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he John C. Winsto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-CC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eastAsia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color w:val="CC66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Stevens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Robert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ldren’s Classics, The: Treasure Is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;Arial Narrow" w:hAnsi="Arial Narrow;Arial Narrow" w:cs="Calibri"/>
                <w:color w:val="CC6600"/>
                <w:sz w:val="24"/>
                <w:szCs w:val="24"/>
              </w:rPr>
            </w:pPr>
            <w:r>
              <w:rPr>
                <w:rFonts w:cs="Calibri" w:ascii="Arial Narrow;Arial Narrow" w:hAnsi="Arial Narrow;Arial Narrow"/>
                <w:color w:val="CC66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The John C. Winston C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YA-CC</w:t>
            </w:r>
          </w:p>
          <w:p>
            <w:pPr>
              <w:pStyle w:val="Normal"/>
              <w:spacing w:lineRule="auto" w:line="240" w:before="0" w:after="0"/>
              <w:rPr>
                <w:rFonts w:ascii="Arial Narrow;Arial Narrow" w:hAnsi="Arial Narrow;Arial Narrow" w:cs="Arial Narrow;Arial Narrow"/>
                <w:color w:val="CC66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color w:val="CC6600"/>
                <w:sz w:val="24"/>
                <w:szCs w:val="24"/>
              </w:rPr>
              <w:t>Chi</w:t>
            </w:r>
          </w:p>
        </w:tc>
      </w:tr>
    </w:tbl>
    <w:p>
      <w:pPr>
        <w:pStyle w:val="Normal"/>
        <w:spacing w:before="0" w:after="20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;Arial Narrow" w:hAnsi="Arial Narrow;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4:00Z</dcterms:created>
  <dc:creator>Sandy</dc:creator>
  <dc:description/>
  <cp:keywords/>
  <dc:language>en-US</dc:language>
  <cp:lastModifiedBy>ralph &amp; sandy anders</cp:lastModifiedBy>
  <dcterms:modified xsi:type="dcterms:W3CDTF">2018-09-24T11:58:00Z</dcterms:modified>
  <cp:revision>3</cp:revision>
  <dc:subject/>
  <dc:title/>
</cp:coreProperties>
</file>